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ício circular n.º 007 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Duque de Caxias , 11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REF.: - Bombas medidoras modelos 1661L, 1662L, 1663L e 1661 LH, marca WAYNE (Portarias INMETRO/DIMEL/nº 130/93, 11/94, 131/93 e 126/95) – Dispositivo indicador modelo MINNOW (Portaria INMETRO/nº 132/9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m referência aos modelos de bomba medidora e dispositivo indicador em epígrafe, esclarecimentos que estudos por parte de técnicos desta Diretoria concluíram pelas seguintes orientações quanto aos ensaios em camp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elos 1661L, 1662L, 1663L e 1661 LH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Não se aplica o ensaio de acionamento manual do eixo de transmissão, nem tão pouco a exigência de colocação de placa de proteção no eixo de trans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elo MINNOW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Não se aplica o ensaio de verificação do sistema de desligamento automá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enhor Dirigente Máximo: (a)</w:t>
      </w:r>
    </w:p>
    <w:p>
      <w:pPr>
        <w:pStyle w:val="Normal"/>
        <w:rPr>
          <w:sz w:val="24"/>
        </w:rPr>
      </w:pPr>
      <w:r>
        <w:rPr>
          <w:sz w:val="24"/>
        </w:rPr>
        <w:t>PR – MG – SP – RJ – PE – PB – RN – FORT – RO – AM – INMETRO/ES – INMETRO/RS – IPEMAR – DPM/MS – ITPS – IBAMENTRO – SUR-01/GO – SUR-02/SC – SUR-03/MG – IMEP/PA - IMEP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37:00Z</dcterms:created>
  <dc:creator>SEMIN_SESUP</dc:creator>
  <dc:description/>
  <dc:language>en-US</dc:language>
  <cp:lastModifiedBy>SINFO</cp:lastModifiedBy>
  <cp:lastPrinted>2004-09-21T15:44:00Z</cp:lastPrinted>
  <dcterms:modified xsi:type="dcterms:W3CDTF">2004-11-09T16:53:00Z</dcterms:modified>
  <cp:revision>10</cp:revision>
  <dc:subject/>
  <dc:title> 	</dc:title>
</cp:coreProperties>
</file>